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 DE TRABA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unicaciones orales y Casos clínic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Nº DE REGISTRO:                                                 </w:t>
      </w:r>
      <w:r>
        <w:rPr>
          <w:b w:val="false"/>
          <w:bCs/>
          <w:sz w:val="20"/>
        </w:rPr>
        <w:t>A rellenar por Secretaria Téc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549465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bajo presentado com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municaciones </w:t>
                            </w:r>
                            <w:r>
                              <w:rPr/>
                              <w:t xml:space="preserve">    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>Casos Clinico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44.05pt;mso-wrap-distance-left:9.05pt;mso-wrap-distance-right:9.05pt;mso-wrap-distance-top:0pt;mso-wrap-distance-bottom:0pt;margin-top:7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bajo presentado com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 xml:space="preserve">Comunicaciones </w:t>
                      </w:r>
                      <w:r>
                        <w:rPr/>
                        <w:t xml:space="preserve">           </w:t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>Casos Clinicos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O DEL TRABAJ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UTORES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SENTADOR DEL TRABA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ENTRO DE TRABAJO Y CIU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Contac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494655" cy="435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35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42.9pt;mso-wrap-distance-left:9.05pt;mso-wrap-distance-right:9.05pt;mso-wrap-distance-top:0pt;mso-wrap-distance-bottom:0pt;margin-top:3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17:00Z</dcterms:created>
  <dc:creator>Leontur</dc:creator>
  <dc:description/>
  <dc:language>en-US</dc:language>
  <cp:lastModifiedBy>Jerónimo  Fernández Lázaro</cp:lastModifiedBy>
  <dcterms:modified xsi:type="dcterms:W3CDTF">2014-04-20T16:17:00Z</dcterms:modified>
  <cp:revision>2</cp:revision>
  <dc:subject/>
  <dc:title>V CONGRESO DE ATENCIÓN SANITARIA</dc:title>
</cp:coreProperties>
</file>